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95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3225-3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июл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Силкиной Галины Николае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/>
        <w:t>***,</w:t>
      </w:r>
      <w:r>
        <w:rPr>
          <w:sz w:val="23"/>
          <w:szCs w:val="23"/>
        </w:rPr>
        <w:t xml:space="preserve"> в/у 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3.05.2025 в 21:12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Силкина Г.Н. управляя транспортным средством - автомобилем «Hyundai Accent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д. 31 по ул. Интернациональная, г. Нижневартовска, в нарушение требований п.п. 9.1 Правил дорожного движения Российской Федерации, осуществляла движение по полосе, предназначенной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илкина </w:t>
      </w:r>
      <w:r>
        <w:rPr>
          <w:sz w:val="23"/>
          <w:szCs w:val="23"/>
        </w:rPr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598751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илкин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илкина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илкин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илкину Галину Никола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8001 0519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